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AHİNBEY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3894"/>
                              <w:gridCol w:w="7796"/>
                              <w:gridCol w:w="241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EN GEÇ SÜ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mu Görevlisi Silah Taşıma Ruhsatı (M.K.E. Kurumundan Veya Devir Alacaklar İçin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Görev Belgesi 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Yönetmelik’in 8’inci maddesi birinci fıkrasının (a) bendi 4.Fıkrasına Göre Ruhsat Verilen Emniyet Personeli- Çarşı ve Mahalle Bekçileri ile (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 bendi 10. Fıkrasına Göre Ruhsat Veriler Hariç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Sağlık raporu 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Yönetmelik’in 8’inci maddesi birinci fıkrasının (a) bendi ile (e) bendinin (1),(2),(3),(4),(5) ve (10) numaralı alt bentlerinde sayılan görevliler Hari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 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mekli Kamu Görevlisi Silah Taşıma Ruhsatı (M.K.E. Kurumundan Veya Devir Alacaklar İçin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Emekli Kimlik Kartı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Hakkında Soruşturma Bulunmadığına Dair Yaz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ilah Bulundurma Ruhsatı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Sağlık Raporu(Pandemi Sürecinde Yenileme İşleminde İstenmemektedi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6183 Sayılı Kanun Kapsamında Alınmış Vadesi Geçmiş Borç Durumunu Gösterir Bel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Silah Bulundurma Harc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 1 Adet Biyometrik Resim (CD Ortamınd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ermi Satın Alma Belg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 (Müdürlüğümüzden Temin Edilebilir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üracaat esnasında şifre olarak verilmekte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lah Nakil Belgesi (Poligon-Tamir-Adres Değişikliğ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 (Müdürlüğümüzden Temin Edilebilir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res Değişikliğinden Ruhsat Yenileme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 (Müdürlüğümüzden Temin Edilebil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6183 Sayılı Kanun Kapsamında Alınmış Vadesi Geçmiş Borç Durumunu Gösterir Bel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 Silah Sahibi Tarafından Boş ve Şarjörsüz Şekilde Tespit İçin Getirilec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ış Birimlerde Bulunan Dosya Müdürlüğümüze Ulaştıktan Son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v Tüfeği Ruhsatnamesi İşlemleri (Devir-İptal-Yeni-Düşüm-Yenileme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Satın alma Belgesi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Yivsiz tüfek harc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Yivsiz Tüfek Ruhsatı Kart Bedeli(Ziraat Bankasına yatırıldığına dair deko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1 Adet Biyometrik Resim (CD Ortamınd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Devlet Hastaneleri veya Aile Hekimliklerinden alınacak Dr. Raporu ( Av tüfeği almasında ve kullanmasında psikolojik, nörolojik ve fiziksel sakınca olmadığı belirtilecek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-6183 Sayılı Kanun Kapsamında Alınmış Vadesi Geçmiş Borç Durumunu Gösterir Bel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(Üç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Yivsiz Av Tüfeği Ruhsatı  Düşümü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-Dilekç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2-İfade alm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( Bir 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urusıkı Ses ve Gaz Tabancası Bildirim Belg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 Kurusıkı Kart Bedeli(Ziraat Bankasına yatırıldığına dair deko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Kimlik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2 Adet vesikalık 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Satış belgesi ( Fatur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-Kurusıkı gaz ve ses tabancas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 (On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ırsızlık Olayları (İkametten, İş Yerinden, Otodan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Müracaat alınır, suç yeri görgü tespit ve kroki tanzim edil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Çalınan eşyaya ait ruhsat, fatura belgeleri fotokopiler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tandaşın talebi durumunda, olaya ait belgeler onaylanarak kendisine birer nüsha veril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(Bir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yıp Şahıs Müraca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Kayıp Şahsa ait iki adet fotoğraf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rsa Nüfus Cüzdanı veya fotokopisi alınır, yoksa Polnet KPS sisteminden bilgileri çıka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Kayıp şahsın eşkal bilgileri alını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to - Motosiklet Hırsızlığ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Otoya ait belgesi fotokopis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tandaşın talebi durumunda, olaya ait belgeler onaylanarak kendisine birer nüsha veril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yıp Belge Müracaatı-Muhtaçlık Maaşı-Asker Ailesi Tahkikatı-yaşlılık ve Özürlü Tahkik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-Tahkikat evraklarının Polis merkezi Amirliğine intikali, mahallinde tahkikat, üst yazısının yazılması, imzaya çıkarılması ve gönderilme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Evraklar toplu gönderildiğinden süreler değişebilmekted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 (Üç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imlik Bildirme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FORM-1 ve FORM-2 ile birlikte Polis Merkezi Amirliğine müracaattı, belgenin onaylanması, bir suretinin vatandaşa verilmesi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(Bir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Şikâyet Dilekç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nin Polis Merkezi Amirliğine intik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Evrak Kayıt ve ilgili büroya havale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tandaşının beyanın alınması, olaya ait belge ve bilgilerin topla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Tanıkların dinlenm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Şikayet edilen (Şüphelinin-Şüphelilerin) kişi veya kişilerin Polis merkezi Amirliğine davet edilmesi, temini ve beyanının alınmas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-Tamlanan tahkikat evrakının fezlekesinin yazılması, imzalatılması ve Cumhuriyet Savcılığına gönd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Adres Bilgileri eksikliği, vatandaşın adreste bulunmaması, davete rağmen gelmemesi v.b. sebeplerden tanıkların veya şüphelinin temin edilmesinin gecikmesinden dolayı süre uzayabil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vrakların Haval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Gelen evrakların kayıt edilmesi, ilgili büroya havalesi, imzaya çıkarılması, evrakın gönderilmes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(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İMER, Kurumsal  E- Posta ve İnternet Sanal Masa Müraca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İnternet Sanal Masa Müracaatlarında herhangi bir belge istenmemektedir. Cevap verilebilmesi için müracaat eden şahısların adres, telefon, e-mal vb. bilgilerin tam ve hatasız verilmesi gerekmekted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lgi Edinme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Bilgi edinmek istediği konuya ilişkin dilekç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Müracaat internet ortamından yapılmışsa, kimlik, adres ve telefon bilgilerini sisteme girm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Konuyla ilgili araştırmanın yapılması, bilgi formunun hazırlanması ve bilgilendirmenin yapılmas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lekçe Müraca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-Vatandaşın dilekçesinin alınması.(Kimlik, adres, imza ve irtibat bilgilerinin tam yazılmas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-Dilekçesindeki konunun araştırması, işleminin yapılması, dilekçesine cevap v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Konunun mahiyetine göre yapılacak iş ve işlemlerde süre değişmekte olup, daha erken de cevap verilebil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 (Yirmi) Gü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7.05pt;mso-wrap-distance-right:7.05pt;mso-wrap-distance-top:0pt;mso-wrap-distance-bottom:0pt;margin-top: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3894"/>
                        <w:gridCol w:w="7796"/>
                        <w:gridCol w:w="241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ATANDAŞA SUNULAN HİZMETİN AD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(EN GEÇ SÜRE)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mu Görevlisi Silah Taşıma Ruhsatı (M.K.E. Kurumundan Veya Devir Alacaklar İçin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Görev Belgesi (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Yönetmelik’in 8’inci maddesi birinci fıkrasının (a) bendi 4.Fıkrasına Göre Ruhsat Verilen Emniyet Personeli- Çarşı ve Mahalle Bekçileri ile (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bendi 10. Fıkrasına Göre Ruhsat Veriler Hariç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Sağlık raporu (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Yönetmelik’in 8’inci maddesi birinci fıkrasının (a) bendi ile (e) bendinin (1),(2),(3),(4),(5) ve (10) numaralı alt bentlerinde sayılan görevliler Hariç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 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ekli Kamu Görevlisi Silah Taşıma Ruhsatı (M.K.E. Kurumundan Veya Devir Alacaklar İçin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Emekli Kimlik Kartı Fotokop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Hakkında Soruşturma Bulunmadığına Dair Yaz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ilah Bulundurma Ruhsatı 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Sağlık Raporu(Pandemi Sürecinde Yenileme İşleminde İstenmemektedi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6183 Sayılı Kanun Kapsamında Alınmış Vadesi Geçmiş Borç Durumunu Gösterir Bel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Silah Bulundurma Harc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 1 Adet Biyometrik Resim (CD Ortamın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rmi Satın Alma Belg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 (Müdürlüğümüzden Temin Edilebilir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üracaat esnasında şifre olarak verilmektedir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lah Nakil Belgesi (Poligon-Tamir-Adres Değişikliğ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 (Müdürlüğümüzden Temin Edilebilir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 Değişikliğinden Ruhsat Yenileme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 (Müdürlüğümüzden Temin Edilebil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6183 Sayılı Kanun Kapsamında Alınmış Vadesi Geçmiş Borç Durumunu Gösterir Bel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 Silah Sahibi Tarafından Boş ve Şarjörsüz Şekilde Tespit İçin Getirilec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ış Birimlerde Bulunan Dosya Müdürlüğümüze Ulaştıktan Sonra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İş Günü</w:t>
                            </w:r>
                          </w:p>
                        </w:tc>
                      </w:tr>
                      <w:tr>
                        <w:trPr>
                          <w:trHeight w:val="420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 Tüfeği Ruhsatnamesi İşlemleri (Devir-İptal-Yeni-Düşüm-Yenileme )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Satın alma Belgesi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Yivsiz tüfek harc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Yivsiz Tüfek Ruhsatı Kart Bedeli(Ziraat Bankasına yatırıldığına dair deko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1 Adet Biyometrik Resim (CD Ortamın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Devlet Hastaneleri veya Aile Hekimliklerinden alınacak Dr. Raporu ( Av tüfeği almasında ve kullanmasında psikolojik, nörolojik ve fiziksel sakınca olmadığı belirtilecek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6183 Sayılı Kanun Kapsamında Alınmış Vadesi Geçmiş Borç Durumunu Gösterir Bel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(Üç) Gün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ivsiz Av Tüfeği Ruhsatı  Düşümü 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-Dilekç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-İfade alm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( Bir ) Saat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urusıkı Ses ve Gaz Tabancası Bildirim Belg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 Kurusıkı Kart Bedeli(Ziraat Bankasına yatırıldığına dair deko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Kimlik fotokop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2 Adet vesikalık 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Satış belgesi ( Fatur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Kurusıkı gaz ve ses tabancas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 (On beş) Dakika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ırsızlık Olayları (İkametten, İş Yerinden, Otodan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Müracaat alınır, suç yeri görgü tespit ve kroki tanzim ed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Çalınan eşyaya ait ruhsat, fatura belgeleri fotokopileri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tandaşın talebi durumunda, olaya ait belgeler onaylanarak kendisine birer nüsha veril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(Bir) Saat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yıp Şahıs Müraca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Kayıp Şahsa ait iki adet fotoğraf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rsa Nüfus Cüzdanı veya fotokopisi alınır, yoksa Polnet KPS sisteminden bilgileri çıkar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Kayıp şahsın eşkal bilgileri alını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to - Motosiklet Hırsızlığ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Otoya ait belgesi fotokopisi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tandaşın talebi durumunda, olaya ait belgeler onaylanarak kendisine birer nüsha veril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yıp Belge Müracaatı-Muhtaçlık Maaşı-Asker Ailesi Tahkikatı-yaşlılık ve Özürlü Tahkik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-Tahkikat evraklarının Polis merkezi Amirliğine intikali, mahallinde tahkikat, üst yazısının yazılması, imzaya çıkarılması ve gönderilme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Evraklar toplu gönderildiğinden süreler değişebilmekted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 (Üç) Gün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mlik Bildirme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FORM-1 ve FORM-2 ile birlikte Polis Merkezi Amirliğine müracaattı, belgenin onaylanması, bir suretinin vatandaşa verilmesi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(Bir) dakika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Şikâyet Dilekç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nin Polis Merkezi Amirliğine intik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Evrak Kayıt ve ilgili büroya havale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tandaşının beyanın alınması, olaya ait belge ve bilgilerin topla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Tanıkların dinlenm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Şikayet edilen (Şüphelinin-Şüphelilerin) kişi veya kişilerin Polis merkezi Amirliğine davet edilmesi, temini ve beyanının alınmas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Tamlanan tahkikat evrakının fezlekesinin yazılması, imzalatılması ve Cumhuriyet Savcılığına gönde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Adres Bilgileri eksikliği, vatandaşın adreste bulunmaması, davete rağmen gelmemesi v.b. sebeplerden tanıkların veya şüphelinin temin edilmesinin gecikmesinden dolayı süre uzayabil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vrakların Haval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Gelen evrakların kayıt edilmesi, ilgili büroya havalesi, imzaya çıkarılması, evrakın gönderilmes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(Beş) Dakika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İMER, Kurumsal  E- Posta ve İnternet Sanal Masa Müraca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İnternet Sanal Masa Müracaatlarında herhangi bir belge istenmemektedir. Cevap verilebilmesi için müracaat eden şahısların adres, telefon, e-mal vb. bilgilerin tam ve hatasız verilmesi gerekmekted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lgi Edinme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Bilgi edinmek istediği konuya ilişkin dilekç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Müracaat internet ortamından yapılmışsa, kimlik, adres ve telefon bilgilerini sisteme girm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Konuyla ilgili araştırmanın yapılması, bilgi formunun hazırlanması ve bilgilendirmenin yapılmas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lekçe Müraca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-Vatandaşın dilekçesinin alınması.(Kimlik, adres, imza ve irtibat bilgilerinin tam yazılmas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Dilekçesindeki konunun araştırması, işleminin yapılması, dilekçesine cevap verilme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Konunun mahiyetine göre yapılacak iş ve işlemlerde süre değişmekte olup, daha erken de cevap verilebil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 (Yirmi) G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Verdana" w:hAnsi="Verdana"/>
          <w:sz w:val="18"/>
          <w:szCs w:val="18"/>
        </w:rPr>
        <w:t>İlk Müracaat Yeri</w:t>
        <w:tab/>
        <w:t xml:space="preserve">  :Şahinbey İlçe Emniyet Müdürlüğü</w:t>
        <w:tab/>
        <w:tab/>
        <w:tab/>
        <w:tab/>
        <w:t>İkinci Müracaat Yeri : Sorumlu İl Emniyet Müdür Yardımcısı</w:t>
      </w:r>
    </w:p>
    <w:p>
      <w:pPr>
        <w:pStyle w:val="Normal"/>
        <w:ind w:firstLine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</w:t>
        <w:tab/>
        <w:t xml:space="preserve">  :Mustafa YAMAN</w:t>
        <w:tab/>
        <w:tab/>
        <w:tab/>
        <w:tab/>
        <w:tab/>
        <w:tab/>
        <w:t>İsim</w:t>
        <w:tab/>
        <w:t xml:space="preserve">                  : Murat MUTLU    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ind w:firstLine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İlçe Emniyet Müdürü</w:t>
        <w:tab/>
        <w:tab/>
        <w:tab/>
        <w:tab/>
        <w:tab/>
        <w:tab/>
        <w:t>Unvan</w:t>
        <w:tab/>
        <w:tab/>
        <w:t xml:space="preserve">       : İl Emniyet Müdür Yardımcısı </w:t>
      </w:r>
    </w:p>
    <w:p>
      <w:pPr>
        <w:pStyle w:val="Normal"/>
        <w:ind w:firstLine="284"/>
        <w:rPr/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Şahintepe Mah.133398 Cad.                                              Adres                     : İncilipınar Mah.Şehit Mehmet ÖTER Cad.No:2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Arial" w:ascii="Verdana" w:hAnsi="Verdana"/>
          <w:sz w:val="18"/>
          <w:szCs w:val="18"/>
        </w:rPr>
        <w:tab/>
        <w:tab/>
        <w:t xml:space="preserve">   No :17 Şahinbey-GAZİANTEP</w:t>
        <w:tab/>
        <w:t xml:space="preserve">                                                                 Gaziantep İl Emniyet Müdürlüğü  Şehitkamil–G.ANTEP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Tel</w:t>
        <w:tab/>
        <w:tab/>
        <w:t xml:space="preserve">  </w:t>
        <w:tab/>
        <w:t xml:space="preserve">  :0342-336 94 24</w:t>
        <w:tab/>
        <w:tab/>
        <w:tab/>
        <w:tab/>
        <w:tab/>
        <w:tab/>
        <w:t>Tel</w:t>
        <w:tab/>
        <w:tab/>
        <w:t xml:space="preserve">       : 0342 230 18 30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Faks</w:t>
        <w:tab/>
        <w:tab/>
        <w:t xml:space="preserve">             : -</w:t>
        <w:tab/>
        <w:tab/>
        <w:tab/>
        <w:tab/>
        <w:tab/>
        <w:tab/>
        <w:t xml:space="preserve">                       Faks</w:t>
        <w:tab/>
        <w:tab/>
        <w:t xml:space="preserve">       : 0342.230 18 3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E-Posta</w:t>
        <w:tab/>
        <w:tab/>
        <w:t xml:space="preserve">  :şahinbey@egm.gov.tr</w:t>
        <w:tab/>
        <w:tab/>
        <w:tab/>
        <w:tab/>
        <w:tab/>
        <w:t xml:space="preserve"> E-Posta    </w:t>
        <w:tab/>
        <w:t xml:space="preserve">       : gaziantep@egm.gov.t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ŞAHİNBEY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25 ARALIK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94678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3638"/>
                              <w:gridCol w:w="7768"/>
                              <w:gridCol w:w="24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SIRA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(EN G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Hırsızlık Olayları (İkametten, İş Yerinden, Otodan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Müracaat alınır, suç yeri görgü tespit ve kroki tanzim ed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Çalınan eşyaya ait ruhsat, fatura belgeleri fotokopiler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Vatandaşın talebi durumunda, olaya ait belgeler onaylanarak birer nüsha veril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(Bir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Kayıp Şahıs Müraca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Kayıp Şahsa ait iki adet fotoğraf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Varsa Nüfus Cüzdanı veya fotokopisi alınır, yoksa Polnet KPS sisteminden bilgileri çıka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-Kayıp şahsın eşkal bilgileri alını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to - Motosiklet Hırsızlığ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Otoya ait belgesi fotokopis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Vatandaşın talebi durumunda, olaya ait belgeler onaylanarak birer nüsha v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Kayıp Belge Müracaatı-Muhtaçlık Maaşı-Asker Ailesi Tahkikatı-yaşlılık ve Özürlü Tahkik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Tahkikat evraklarının Polis merkezi Amirliğine intikali, mahallinde tahkikat, üst yazısının yazılması, imzaya çıkarılması ve gönderilmesi (Evraklar toplu gönderildiğinden süreler değişebilmektedi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 (Üç) Gü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Şikayet Dilekçesi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Dilekçenin Polis Merkezi Amirliğine intik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Evrak Kayıt ve ilgili büroya haval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Vatandaşının beyanın alınması, olaya ait belge ve bilgilerin topla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-Tanıkların din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-Şikayet edilen (Şüphelinin-Şüphelilerin) kişi veya kişilerin Polis merkezi Amirliğine davet edilmesi, temini ve beyanının alı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-Tamlanan tahkikat evrakının fezlekesinin yazılması, imzalatılması ve Cumhuriyet Savcılığına gönd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(Adres Bilgileri eksikliği, vatandaşın adreste bulunmaması, davete rağmen gelmemesi v.b. sebeplerden tanıkların veya şüphelinin temin edilmesinin gecikmesinden dolayı süre uzayabili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25 Aralık Polis Merkezimiz idaresi dahilinde meydana gelen olaylar esnasında yapılan hizmetle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Nöbetçi Cumhuriyet Savcısına bilgi verilir talimat doğrultusunda müracaatçının ifadesi alınır müracaatçının ifadesine göre gerekli işlemler yapılı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Olaylarla ilgili kişilerin (Müşteki- Mağdur - Şüpheli - Bilgi Sahibi ifadeleri ) Nüfus cüzdan fotokopi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3-Trafik kazalarında olaya karışan araçların araç tescil ruhsat fotokopileri kazaya karışanların sürücü belge fotokopileri ve sigorta poliçeleri fotokopileri 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4 Sa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Evrakların Havalesi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Gelen evrakların kayıt edilmesi, ilgili büroya havalesi, imzaya çıkarılması, evrakı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(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İnternet Sanal Masa Müraca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İnternet Sanal Masa Müracaatlarında herhangi bir belge istenmemektedir. Cevap verilebilmesi için müracaat eden şahısların adres, telefon, e-mal v.b. bilgilerin tam ve hatasız verilmesi gerekmekted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Bilgi Edinme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Bilgi edinmek istediği konuya ilişkin dilekç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-Müracaat internet ortamından yapılmışsa, kimlik, adres ve telefon bilgilerini sisteme girm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3-Konuyla ilgili araştırmanın yapılması, bilgi formunun hazırlanması ve bilgilendirmenin yapılması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Dilekçe Müraca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Vatandaşın dilekçesinin alınması.(Kimlik, adres, imza ve irtibat bilgilerinin tam yazılmas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-Dilekçesindeki konunun araştırması, işleminin yapılması, dilekçesine cevap v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(Süre yapılacak iş ve işlemlere göreve değişebilmektedir. Daha erken de cevap verilebilir.)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 (Yirmi) Gü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774 sayılı Kimlik Bildirme Kanununa göre sorumluluk bölgemiz sınırları içinde bulunan iş yerlerine sunulan hizme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1774 Sayılı Kanuna göre alınan Form-1 ve Form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belgelerinin ilgili kısımlarının doldurulup ilgili kişilerce imzalanarak alınması, kontrolü ,onayı bir suretinin ilgili yere teslimi esnasında bir adet nüfus cüzdan fotokopisi , 1 adet vesikalık fotoğraf istenilmekted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-KADİM projesi gereğince söz konusu belgelerin 1 suretinin İl Sosyal Güvenlik Kurumu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3- 1774 Sayılı Kanuna göre yasal süresi içerisinde bildirimde bulunmayan iş yerlerine idari para cezası uygulanması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31" w:hanging="23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Dak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Ayda  1K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3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Merkez İlçe Nüfus Müdürlüğü ile ilgili hizmetle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Ölüm tahkik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-Saklı nüfus tahkikat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3-İncelenecek adres listeleri ile ilgili işlemleri yapılmakta söz konusu hizmet ile ilgili belgeler istenilmemekted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İl Emniyet Müdürlüğümüze Bağlı Şubelerce gönderilen tahkikatla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Ruhsat İşlemleri Şube Müdürlüğü tarafından gönderilen tahkikat ve tebligat yazı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-Personel Şube Müd. tarafından gönderilen tahkikat yazı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3-Trafik Tescil ve Denetleme Şub Müdürlüğü tarafından gönderilen tahkikat ve tebligat yazı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4-Pasaport ve Yabancılar Şube Müdürlüğü tarafından gönderilen tahkikat yazıları ile ilgili işlemleri yapılmakta söz konusu hizmet ile ilgili belgeler istenilmemekted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Gü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umhuriyet Başsavcılığı ve Mahkemelerden gönderilen tahkikat ve tebligat evrakları ile ilgili sunulan hizmetle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Şahısların Cumhuriyet Savcılığı ve Mahkemelere müracaatlarının sağlanmas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Mahkemelerin vermiş olduğu karar doğrultusunda şahısların hastanelerden istenilen sağlık raporlarının aldırılmas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Aile Mahkemelerinin vermiş olduğu kararların takib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-Cumhuriyet Başsavcılığına il dışından gelen talimat evraklarının ifadelerinin alınmas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-Gaziantep Cumhuriyet Başsavcılığı İlamat İnfaz Bürosunun hapsen tazyik kararı bulunanlar hakkında yapılan işleml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-Gaziantep Cumhuriyet Başsavcılığı İcra Müdürlüğünden gelen adres araştırması hakkında yapılan tahkikatla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7-Gaziantep Cumhuriyet Başsavcılığı ve Mahkemelerce hakkında zorla getirme kararı bulunan şahısların ilgili yere müracaatının sağlanmas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Gü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595.3pt;mso-wrap-distance-left:7.05pt;mso-wrap-distance-right:7.05pt;mso-wrap-distance-top:0pt;mso-wrap-distance-bottom:0pt;margin-top:9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3638"/>
                        <w:gridCol w:w="7768"/>
                        <w:gridCol w:w="24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SIRA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ATANDAŞA SUNULAN HİZMETİN ADI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(EN GEÇ)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Hırsızlık Olayları (İkametten, İş Yerinden, Otodan)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Müracaat alınır, suç yeri görgü tespit ve kroki tanzim ed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Çalınan eşyaya ait ruhsat, fatura belgeleri fotokopileri ist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Vatandaşın talebi durumunda, olaya ait belgeler onaylanarak birer nüsha veril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(Bir) Saat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Kayıp Şahıs Müraca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Kayıp Şahsa ait iki adet fotoğraf ist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Varsa Nüfus Cüzdanı veya fotokopisi alınır, yoksa Polnet KPS sisteminden bilgileri çıkar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-Kayıp şahsın eşkal bilgileri alını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to - Motosiklet Hırsızlığ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Otoya ait belgesi fotokopisi ist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Vatandaşın talebi durumunda, olaya ait belgeler onaylanarak birer nüsha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Kayıp Belge Müracaatı-Muhtaçlık Maaşı-Asker Ailesi Tahkikatı-yaşlılık ve Özürlü Tahkik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Tahkikat evraklarının Polis merkezi Amirliğine intikali, mahallinde tahkikat, üst yazısının yazılması, imzaya çıkarılması ve gönderilmesi (Evraklar toplu gönderildiğinden süreler değişebilmektedi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 (Üç) Gün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Şikayet Dilekçesi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Dilekçenin Polis Merkezi Amirliğine intik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Evrak Kayıt ve ilgili büroya haval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Vatandaşının beyanın alınması, olaya ait belge ve bilgilerin topla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-Tanıkların din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-Şikayet edilen (Şüphelinin-Şüphelilerin) kişi veya kişilerin Polis merkezi Amirliğine davet edilmesi, temini ve beyanının alı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-Tamlanan tahkikat evrakının fezlekesinin yazılması, imzalatılması ve Cumhuriyet Savcılığına gönde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Adres Bilgileri eksikliği, vatandaşın adreste bulunmaması, davete rağmen gelmemesi v.b. sebeplerden tanıkların veya şüphelinin temin edilmesinin gecikmesinden dolayı süre uzayabili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25 Aralık Polis Merkezimiz idaresi dahilinde meydana gelen olaylar esnasında yapılan hizmetle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Nöbetçi Cumhuriyet Savcısına bilgi verilir talimat doğrultusunda müracaatçının ifadesi alınır müracaatçının ifadesine göre gerekli işlemler yapılı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Olaylarla ilgili kişilerin (Müşteki- Mağdur - Şüpheli - Bilgi Sahibi ifadeleri ) Nüfus cüzdan fotokopi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3-Trafik kazalarında olaya karışan araçların araç tescil ruhsat fotokopileri kazaya karışanların sürücü belge fotokopileri ve sigorta poliçeleri fotokopileri 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4 Saat 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Evrakların Havalesi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Gelen evrakların kayıt edilmesi, ilgili büroya havalesi, imzaya çıkarılması, evrakın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(Beş) Dakik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İnternet Sanal Masa Müraca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İnternet Sanal Masa Müracaatlarında herhangi bir belge istenmemektedir. Cevap verilebilmesi için müracaat eden şahısların adres, telefon, e-mal v.b. bilgilerin tam ve hatasız verilmesi gerekmekted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Bilgi Edinme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Bilgi edinmek istediği konuya ilişkin dilekç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-Müracaat internet ortamından yapılmışsa, kimlik, adres ve telefon bilgilerini sisteme girm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3-Konuyla ilgili araştırmanın yapılması, bilgi formunun hazırlanması ve bilgilendirmenin yapılması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Dilekçe Müraca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Vatandaşın dilekçesinin alınması.(Kimlik, adres, imza ve irtibat bilgilerinin tam yazılmas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-Dilekçesindeki konunun araştırması, işleminin yapılması, dilekçesine cevap ve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(Süre yapılacak iş ve işlemlere göreve değişebilmektedir. Daha erken de cevap verilebilir.)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(Yirmi) Gü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774 sayılı Kimlik Bildirme Kanununa göre sorumluluk bölgemiz sınırları içinde bulunan iş yerlerine sunulan hizmet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1774 Sayılı Kanuna göre alınan Form-1 ve Form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belgelerinin ilgili kısımlarının doldurulup ilgili kişilerce imzalanarak alınması, kontrolü ,onayı bir suretinin ilgili yere teslimi esnasında bir adet nüfus cüzdan fotokopisi , 1 adet vesikalık fotoğraf istenilmekte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-KADİM projesi gereğince söz konusu belgelerin 1 suretinin İl Sosyal Güvenlik Kurumuna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3- 1774 Sayılı Kanuna göre yasal süresi içerisinde bildirimde bulunmayan iş yerlerine idari para cezası uygulanması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31" w:hanging="23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Dak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Ayda  1K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3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Merkez İlçe Nüfus Müdürlüğü ile ilgili hizmetle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Ölüm tahkikat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-Saklı nüfus tahkikat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3-İncelenecek adres listeleri ile ilgili işlemleri yapılmakta söz konusu hizmet ile ilgili belgeler istenilmemekted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İl Emniyet Müdürlüğümüze Bağlı Şubelerce gönderilen tahkikatla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Ruhsat İşlemleri Şube Müdürlüğü tarafından gönderilen tahkikat ve tebligat yazı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-Personel Şube Müd. tarafından gönderilen tahkikat yazı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3-Trafik Tescil ve Denetleme Şub Müdürlüğü tarafından gönderilen tahkikat ve tebligat yazı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4-Pasaport ve Yabancılar Şube Müdürlüğü tarafından gönderilen tahkikat yazıları ile ilgili işlemleri yapılmakta söz konusu hizmet ile ilgili belgeler istenilmemekte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Gü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umhuriyet Başsavcılığı ve Mahkemelerden gönderilen tahkikat ve tebligat evrakları ile ilgili sunulan hizmetle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Şahısların Cumhuriyet Savcılığı ve Mahkemelere müracaatlarının sağlanmas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Mahkemelerin vermiş olduğu karar doğrultusunda şahısların hastanelerden istenilen sağlık raporlarının aldırılmas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Aile Mahkemelerinin vermiş olduğu kararların takib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-Cumhuriyet Başsavcılığına il dışından gelen talimat evraklarının ifadelerinin alınmas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-Gaziantep Cumhuriyet Başsavcılığı İlamat İnfaz Bürosunun hapsen tazyik kararı bulunanlar hakkında yapılan işleml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-Gaziantep Cumhuriyet Başsavcılığı İcra Müdürlüğünden gelen adres araştırması hakkında yapılan tahkikatl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7-Gaziantep Cumhuriyet Başsavcılığı ve Mahkemelerce hakkında zorla getirme kararı bulunan şahısların ilgili yere müracaatının sağlanmas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Gü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:25 Aralık Polis Merkezi Amirliğ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Kemal Ziya BOYRAZ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25 Aralık Polis Merkezi Amiri V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Ocaklar Mah. 1 Nolu Sokak No:1 Şahinbey-GAZİANTEP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0342.271 24 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0342.339 55 54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sahinbey @egm.gov.t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kinci Müracaat Yeri : Şahinbey İlçe Emniyet Müdürlüğü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 Mustafa YAMA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 İlçe Emniyet Müdür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 Şahintepe Mah.133398 Cad.</w:t>
      </w:r>
    </w:p>
    <w:p>
      <w:pPr>
        <w:pStyle w:val="Normal"/>
        <w:ind w:left="708" w:firstLine="70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No :17 Şahinbey-GAZİANTEP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 0342-336 94 24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 -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 sahinbey @egm.gov.t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AHİNBEY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ÜZTEPE ŞEHİT HÜSEYİN CENGİZ POLİS MERKEZİ AMİRLİĞİ</w:t>
      </w:r>
    </w:p>
    <w:p>
      <w:pPr>
        <w:pStyle w:val="Normal"/>
        <w:jc w:val="center"/>
        <w:rPr/>
      </w:pPr>
      <w:r>
        <w:rPr/>
        <w:t>HİZMET STANDARTLARI TABLOSU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22"/>
        <w:gridCol w:w="7768"/>
        <w:gridCol w:w="2498"/>
      </w:tblGrid>
      <w:tr>
        <w:trPr>
          <w:trHeight w:val="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GEÇ)</w:t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ırsızlık Olayları (İkametten, İş Yerinden, Otodan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üracaat alınır, suç yeri görgü tespit ve kroki tanzim ed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o - Motosiklet Hırsızlığ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kayet Dilekç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Dilekçenin Polis Merkezi Amirliğine intik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Evrak Kayıt ve ilgili büroya haval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Tanıkların dinlen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(On) Gün</w:t>
            </w:r>
          </w:p>
        </w:tc>
      </w:tr>
      <w:tr>
        <w:trPr>
          <w:trHeight w:val="11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ahinbey 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Olaylarla ilgili kişilerin (Müşteki- Mağdur - Şüpheli - Bilgi Sahibi ifadeleri ) Nüfus cüzdan fotokopi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Saat </w:t>
            </w:r>
          </w:p>
        </w:tc>
      </w:tr>
      <w:tr>
        <w:trPr>
          <w:trHeight w:val="10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elen evrakların kayıt edilmesi, ilgili büroya havalesi, imzaya çıkarılması, evrakın gönderilmes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nternet Sanal Masa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ilgi edinmek istediği konuya ilişkin dilekç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(Yirmi)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-1774 Sayılı Kanuna göre alınan Form-1 ve Form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ak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yda  1K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3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ez İlçe Nüfus Müdürlüğü ile ilgili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Ölüm tahkika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aklı nüfus tahkikat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Personel Şube Müd. tarafından gönderilen tahkikat yazı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Pasaport ve Yabancılar Şube Müdürlüğü tarafından gönderilen tahkikat yazıları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Aile Mahkemelerinin vermiş olduğu kararların takib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Gaziantep Cumhuriyet Başsavcılığı İlamat İnfaz Bürosunun hapsen tazyik kararı bulunanlar hakkında yapılan işleml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Gaziantep Cumhuriyet Başsavcılığı İcra Müdürlüğünden gelen adres araştırması hakkında yapılan tahkikatla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Gaziantep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lk Müracaat Yeri: Düztepe Ş. Hüseyin Cengiz   Polis Merkezi Amirliği</w:t>
        <w:tab/>
        <w:tab/>
        <w:t>İkinci Müracaat Yeri : Şahinbey İlçe Emniyet Müdürlüğ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im</w:t>
        <w:tab/>
        <w:tab/>
        <w:t xml:space="preserve">  :İsmail KIRGIL</w:t>
        <w:tab/>
        <w:tab/>
        <w:tab/>
        <w:tab/>
        <w:tab/>
        <w:tab/>
        <w:tab/>
        <w:t>İsim</w:t>
        <w:tab/>
        <w:tab/>
        <w:t xml:space="preserve">       : </w:t>
      </w:r>
      <w:r>
        <w:rPr>
          <w:rFonts w:cs="Arial" w:ascii="Verdana" w:hAnsi="Verdana"/>
          <w:sz w:val="18"/>
          <w:szCs w:val="18"/>
        </w:rPr>
        <w:t>Mustafa YA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van</w:t>
        <w:tab/>
        <w:tab/>
        <w:t xml:space="preserve">  :Düztepe Ş. Hüseyin Cengiz Polis  Merkezi Polis A. V.</w:t>
        <w:tab/>
        <w:tab/>
        <w:t>Unvan</w:t>
        <w:tab/>
        <w:tab/>
        <w:t xml:space="preserve">       : İlçe Emniyet Müdür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  <w:tab/>
        <w:tab/>
        <w:t xml:space="preserve">  : Nuripazarbaşı Mah. Aşık Mahsuni Şerif Cad. No:4</w:t>
        <w:tab/>
        <w:tab/>
        <w:t>Adres</w:t>
        <w:tab/>
        <w:tab/>
        <w:t xml:space="preserve">       : Şahintepe Mah. 133398. Cad. no:17  Şahinbey –G.ANTEP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</w:t>
        <w:tab/>
        <w:tab/>
        <w:t xml:space="preserve">  :0342.250 05 00</w:t>
        <w:tab/>
        <w:tab/>
        <w:tab/>
        <w:tab/>
        <w:tab/>
        <w:tab/>
        <w:t>Tel</w:t>
        <w:tab/>
        <w:tab/>
        <w:t xml:space="preserve">       : 0342-336 94 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</w:t>
        <w:tab/>
        <w:tab/>
        <w:t xml:space="preserve">  :0342.250 05 00</w:t>
        <w:tab/>
        <w:tab/>
        <w:tab/>
        <w:tab/>
        <w:tab/>
        <w:tab/>
        <w:t>Faks</w:t>
        <w:tab/>
        <w:tab/>
        <w:t xml:space="preserve">       :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</w:t>
        <w:tab/>
        <w:t xml:space="preserve">   :sahinbey@egm.gov.tr</w:t>
        <w:tab/>
        <w:tab/>
        <w:tab/>
        <w:tab/>
        <w:t xml:space="preserve">            E-Posta    </w:t>
        <w:tab/>
        <w:t xml:space="preserve">      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hinbey@egm.gov.t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AHİNBEY İLÇE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ARATAŞ ŞEHİT EKREM KURTOĞLU POLİS MERKEZİ AMİRLİĞİ</w:t>
      </w:r>
    </w:p>
    <w:p>
      <w:pPr>
        <w:pStyle w:val="Normal"/>
        <w:jc w:val="center"/>
        <w:rPr/>
      </w:pPr>
      <w:r>
        <w:rPr/>
        <w:t>HİZMET STANDARTLARI TABLOSU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22"/>
        <w:gridCol w:w="7768"/>
        <w:gridCol w:w="2498"/>
      </w:tblGrid>
      <w:tr>
        <w:trPr>
          <w:trHeight w:val="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GEÇ)</w:t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ırsızlık Olayları (İkametten, İş Yerinden, Otodan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üracaat alınır, suç yeri görgü tespit ve kroki tanzim ed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o - Motosiklet Hırsızlığ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kayet Dilekç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-Dilekçenin Polis Merkezi Amirliğine intik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-Evrak Kayıt ve ilgili büroya havale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-Tanıkların dinlen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On) Gün</w:t>
            </w:r>
          </w:p>
        </w:tc>
      </w:tr>
      <w:tr>
        <w:trPr>
          <w:trHeight w:val="11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ahinbey 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Olaylarla ilgili kişilerin (Müşteki- Mağdur - Şüpheli - Bilgi Sahibi ifadeleri ) Nüfus cüzdan fotokopi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Saat </w:t>
            </w:r>
          </w:p>
        </w:tc>
      </w:tr>
      <w:tr>
        <w:trPr>
          <w:trHeight w:val="10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elen evrakların kayıt edilmesi, ilgili büroya havalesi, imzaya çıkarılması, evrakın gönderilmes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nternet Sanal Masa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ilgi edinmek istediği konuya ilişkin dilekç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(Yirmi)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774 Sayılı Kanuna göre alınan Form-1 ve Form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ak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yda  1K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3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ez İlçe Nüfus Müdürlüğü ile ilgili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Ölüm tahkika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aklı nüfus tahkikat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-Personel Şube Müd. tarafından gönderilen tahkikat yazı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4-Pasaport ve Yabancılar Şube Müdürlüğü tarafından gönderilen tahkikat yazıları ile ilgili işlemleri yapılmakta söz konusu hizmet ile ilgili belgeler istenilmemektedi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Aile Mahkemelerinin vermiş olduğu kararların takib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Gaziantep Cumhuriyet Başsavcılığı İlamat İnfaz Bürosunun hapsen tazyik kararı bulunanlar hakkında yapılan işleml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Gaziantep Cumhuriyet Başsavcılığı İcra Müdürlüğünden gelen adres araştırması hakkında yapılan tahkikatla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Gaziantep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lk Müracaat Yeri: Düztepe Ş. Hüseyin Cengiz   Polis Merkezi Amirliği</w:t>
        <w:tab/>
        <w:tab/>
        <w:t>İkinci Müracaat Yeri : Şahinbey İlçe Emniyet Müdürlüğ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im</w:t>
        <w:tab/>
        <w:tab/>
        <w:t xml:space="preserve">  :Kahraman DEMİR</w:t>
        <w:tab/>
        <w:tab/>
        <w:tab/>
        <w:tab/>
        <w:tab/>
        <w:tab/>
        <w:t>İsim</w:t>
        <w:tab/>
        <w:tab/>
        <w:t xml:space="preserve">       : </w:t>
      </w:r>
      <w:r>
        <w:rPr>
          <w:rFonts w:cs="Arial" w:ascii="Verdana" w:hAnsi="Verdana"/>
          <w:sz w:val="18"/>
          <w:szCs w:val="18"/>
        </w:rPr>
        <w:t>Mustafa YAM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van</w:t>
        <w:tab/>
        <w:tab/>
        <w:t xml:space="preserve">  : Şahintepe Mah.133398 Cad</w:t>
        <w:tab/>
        <w:tab/>
        <w:tab/>
        <w:tab/>
        <w:tab/>
        <w:t>Unvan</w:t>
        <w:tab/>
        <w:tab/>
        <w:t xml:space="preserve">       : İlçe Emniyet Müdür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  <w:tab/>
        <w:tab/>
        <w:t xml:space="preserve">  : No :17 Şahinbey-GAZİANTEP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>Adres</w:t>
        <w:tab/>
        <w:tab/>
        <w:t xml:space="preserve">       : Şahintepe Mah. 133398. Cad. no:17  Şahinbey –G.ANTEP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</w:t>
        <w:tab/>
        <w:tab/>
        <w:t xml:space="preserve">  :0342.250 05 00</w:t>
        <w:tab/>
        <w:tab/>
        <w:tab/>
        <w:tab/>
        <w:tab/>
        <w:tab/>
        <w:t>Tel</w:t>
        <w:tab/>
        <w:tab/>
        <w:t xml:space="preserve">       : 0342-336 94 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</w:t>
        <w:tab/>
        <w:tab/>
        <w:t xml:space="preserve">  :0342.250 05 00</w:t>
        <w:tab/>
        <w:tab/>
        <w:tab/>
        <w:tab/>
        <w:tab/>
        <w:tab/>
        <w:t>Faks</w:t>
        <w:tab/>
        <w:tab/>
        <w:t xml:space="preserve">       :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</w:t>
        <w:tab/>
        <w:t xml:space="preserve">   :sahinbey@egm.gov.tr</w:t>
        <w:tab/>
        <w:tab/>
        <w:tab/>
        <w:tab/>
        <w:t xml:space="preserve">            E-Posta    </w:t>
        <w:tab/>
        <w:t xml:space="preserve">      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hinbey@egm.gov.t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ŞAHİNBEY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 xml:space="preserve">ŞAHİNBEY ŞEHİT EKREM KURTOĞLU POLİS MERKEZİ AMİRLİĞ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946785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3638"/>
                              <w:gridCol w:w="7768"/>
                              <w:gridCol w:w="24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SIRA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(EN G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Hırsızlık Olayları (İkametten, İş Yerinden, Otodan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Müracaat alınır, suç yeri görgü tespit ve kroki tanzim ed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Çalınan eşyaya ait ruhsat, fatura belgeleri fotokopiler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Vatandaşın talebi durumunda, olaya ait belgeler onaylanarak birer nüsha v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 (Bir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Kayıp Şahıs Müraca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Kayıp Şahsa ait iki adet fotoğraf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Varsa Nüfus Cüzdanı veya fotokopisi alınır, yoksa Polnet KPS sisteminden bilgileri çıka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-Kayıp şahsın eşkal bilgileri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to - Motosiklet Hırsızlığ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Otoya ait belgesi fotokopis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Vatandaşın talebi durumunda, olaya ait belgeler onaylanarak birer nüsha v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Kayıp Belge Müracaatı-Muhtaçlık Maaşı-Asker Ailesi Tahkikatı-yaşlılık ve Özürlü Tahkik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Tahkikat evraklarının Polis merkezi Amirliğine intikali, mahallinde tahkikat, üst yazısının yazılması, imzaya çıkarılması ve gönderilmesi (Evraklar toplu gönderildiğinden süreler değişebilmektedi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3  (Üç) Gü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Şikayet Dilekçesi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Dilekçenin Polis Merkezi Amirliğine intik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Evrak Kayıt ve ilgili büroya haval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Vatandaşının beyanın alınması, olaya ait belge ve bilgilerin topla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-Tanıkların din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-Şikayet edilen (Şüphelinin-Şüphelilerin) kişi veya kişilerin Polis merkezi Amirliğine davet edilmesi, temini ve beyanının alı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-Tamlanan tahkikat evrakının fezlekesinin yazılması, imzalatılması ve Cumhuriyet Savcılığına gönd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(Adres Bilgileri eksikliği, vatandaşın adreste bulunmaması, davete rağmen gelmemesi v.b. sebeplerden tanıkların veya şüphelinin temin edilmesinin gecikmesinden dolayı süre uzayabili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Şahinbey Polis Merkezimiz idaresi dahilinde meydana gelen olaylar esnasında yapılan hizmetle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Nöbetçi Cumhuriyet Savcısına bilgi verilir talimat doğrultusunda müracaatçının ifadesi alınır müracaatçının ifadesine göre gerekli işlemler yapılı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Olaylarla ilgili kişilerin (Müşteki- Mağdur - Şüpheli - Bilgi Sahibi ifadeleri ) Nüfus cüzdan fotokopi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3-Trafik kazalarında olaya karışan araçların araç tescil ruhsat fotokopileri kazaya karışanların sürücü belge fotokopileri ve sigorta poliçeleri fotokopileri 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24 Sa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Evrakların Havalesi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Gelen evrakların kayıt edilmesi, ilgili büroya havalesi, imzaya çıkarılması, evrakı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 (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İnternet Sanal Masa Müraca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İnternet Sanal Masa Müracaatlarında herhangi bir belge istenmemektedir. Cevap verilebilmesi için müracaat eden şahısların adres, telefon, e-mal v.b. bilgilerin tam ve hatasız verilmesi gerekmekted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Bilgi Edinme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Bilgi edinmek istediği konuya ilişkin dilekç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-Müracaat internet ortamından yapılmışsa, kimlik, adres ve telefon bilgilerini sisteme girm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3-Konuyla ilgili araştırmanın yapılması, bilgi formunun hazırlanması ve bilgilendirmenin yapılması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Dilekçe Müraca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Vatandaşın dilekçesinin alınması.(Kimlik, adres, imza ve irtibat bilgilerinin tam yazılmas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-Dilekçesindeki konunun araştırması, işleminin yapılması, dilekçesine cevap v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(Süre yapılacak iş ve işlemlere göreve değişebilmektedir. Daha erken de cevap verilebilir.)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 (Yirmi) Gü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774 sayılı Kimlik Bildirme Kanununa göre sorumluluk bölgemiz sınırları içinde bulunan iş yerlerine sunulan hizme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1774 Sayılı Kanuna göre alınan Form-1 ve Form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belgelerinin ilgili kısımlarının doldurulup ilgili kişilerce imzalanarak alınması, kontrolü ,onayı bir suretinin ilgili yere teslimi esnasında bir adet nüfus cüzdan fotokopisi , 1 adet vesikalık fotoğraf istenilmekted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-KADİM projesi gereğince söz konusu belgelerin 1 suretinin İl Sosyal Güvenlik Kurumu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3- 1774 Sayılı Kanuna göre yasal süresi içerisinde bildirimde bulunmayan iş yerlerine idari para cezası uygulanması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31" w:hanging="23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 Dak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 Ayda  1K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. 3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Merkez İlçe Nüfus Müdürlüğü ile ilgili hizmetle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Ölüm tahkik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-Saklı nüfus tahkikat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3-İncelenecek adres listeleri ile ilgili işlemleri yapılmakta söz konusu hizmet ile ilgili belgeler istenilmemekted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İl Emniyet Müdürlüğümüze Bağlı Şubelerce gönderilen tahkikatla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1-Ruhsat İşlemleri Şube Müdürlüğü tarafından gönderilen tahkikat ve tebligat yazı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-Personel Şube Müd. tarafından gönderilen tahkikat yazı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3-Trafik Tescil ve Denetleme Şub Müdürlüğü tarafından gönderilen tahkikat ve tebligat yazı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4-Pasaport ve Yabancılar Şube Müdürlüğü tarafından gönderilen tahkikat yazıları ile ilgili işlemleri yapılmakta söz konusu hizmet ile ilgili belgeler istenilmemekted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5 Gü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umhuriyet Başsavcılığı ve Mahkemelerden gönderilen tahkikat ve tebligat evrakları ile ilgili sunulan hizmetle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Şahısların Cumhuriyet Savcılığı ve Mahkemelere müracaatlarının sağlanmas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Mahkemelerin vermiş olduğu karar doğrultusunda şahısların hastanelerden istenilen sağlık raporlarının aldırılmas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Aile Mahkemelerinin vermiş olduğu kararların takib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-Cumhuriyet Başsavcılığına il dışından gelen talimat evraklarının ifadelerinin alınmas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-Gaziantep Cumhuriyet Başsavcılığı İlamat İnfaz Bürosunun hapsen tazyik kararı bulunanlar hakkında yapılan işleml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-Gaziantep Cumhuriyet Başsavcılığı İcra Müdürlüğünden gelen adres araştırması hakkında yapılan tahkikatla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7-Gaziantep Cumhuriyet Başsavcılığı ve Mahkemelerce hakkında zorla getirme kararı bulunan şahısların ilgili yere müracaatının sağlanmas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 Gü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595.3pt;mso-wrap-distance-left:7.05pt;mso-wrap-distance-right:7.05pt;mso-wrap-distance-top:0pt;mso-wrap-distance-bottom:0pt;margin-top:9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3638"/>
                        <w:gridCol w:w="7768"/>
                        <w:gridCol w:w="24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>SIRA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>VATANDAŞA SUNULAN HİZMETİN ADI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>(EN GEÇ)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Hırsızlık Olayları (İkametten, İş Yerinden, Otodan)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Müracaat alınır, suç yeri görgü tespit ve kroki tanzim ed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Çalınan eşyaya ait ruhsat, fatura belgeleri fotokopileri ist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Vatandaşın talebi durumunda, olaya ait belgeler onaylanarak birer nüsha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 (Bir) Saat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Kayıp Şahıs Müraca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Kayıp Şahsa ait iki adet fotoğraf ist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Varsa Nüfus Cüzdanı veya fotokopisi alınır, yoksa Polnet KPS sisteminden bilgileri çıkar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-Kayıp şahsın eşkal bilgileri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to - Motosiklet Hırsızlığ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Otoya ait belgesi fotokopisi ist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Vatandaşın talebi durumunda, olaya ait belgeler onaylanarak birer nüsha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Kayıp Belge Müracaatı-Muhtaçlık Maaşı-Asker Ailesi Tahkikatı-yaşlılık ve Özürlü Tahkik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Tahkikat evraklarının Polis merkezi Amirliğine intikali, mahallinde tahkikat, üst yazısının yazılması, imzaya çıkarılması ve gönderilmesi (Evraklar toplu gönderildiğinden süreler değişebilmektedi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3  (Üç) Gün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Şikayet Dilekçesi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Dilekçenin Polis Merkezi Amirliğine intik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Evrak Kayıt ve ilgili büroya haval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Vatandaşının beyanın alınması, olaya ait belge ve bilgilerin topla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-Tanıkların din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-Şikayet edilen (Şüphelinin-Şüphelilerin) kişi veya kişilerin Polis merkezi Amirliğine davet edilmesi, temini ve beyanının alı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-Tamlanan tahkikat evrakının fezlekesinin yazılması, imzalatılması ve Cumhuriyet Savcılığına gönde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Adres Bilgileri eksikliği, vatandaşın adreste bulunmaması, davete rağmen gelmemesi v.b. sebeplerden tanıkların veya şüphelinin temin edilmesinin gecikmesinden dolayı süre uzayabili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Şahinbey Polis Merkezimiz idaresi dahilinde meydana gelen olaylar esnasında yapılan hizmetle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Nöbetçi Cumhuriyet Savcısına bilgi verilir talimat doğrultusunda müracaatçının ifadesi alınır müracaatçının ifadesine göre gerekli işlemler yapılı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Olaylarla ilgili kişilerin (Müşteki- Mağdur - Şüpheli - Bilgi Sahibi ifadeleri ) Nüfus cüzdan fotokopi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3-Trafik kazalarında olaya karışan araçların araç tescil ruhsat fotokopileri kazaya karışanların sürücü belge fotokopileri ve sigorta poliçeleri fotokopileri 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24 Saat 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Evrakların Havalesi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Gelen evrakların kayıt edilmesi, ilgili büroya havalesi, imzaya çıkarılması, evrakın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 (Beş) Dakik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İnternet Sanal Masa Müraca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İnternet Sanal Masa Müracaatlarında herhangi bir belge istenmemektedir. Cevap verilebilmesi için müracaat eden şahısların adres, telefon, e-mal v.b. bilgilerin tam ve hatasız verilmesi gerekmekted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Bilgi Edinme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Bilgi edinmek istediği konuya ilişkin dilekç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-Müracaat internet ortamından yapılmışsa, kimlik, adres ve telefon bilgilerini sisteme girm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3-Konuyla ilgili araştırmanın yapılması, bilgi formunun hazırlanması ve bilgilendirmenin yapılması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Dilekçe Müraca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Vatandaşın dilekçesinin alınması.(Kimlik, adres, imza ve irtibat bilgilerinin tam yazılmas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-Dilekçesindeki konunun araştırması, işleminin yapılması, dilekçesine cevap ve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(Süre yapılacak iş ve işlemlere göreve değişebilmektedir. Daha erken de cevap verilebilir.)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 (Yirmi) Gü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774 sayılı Kimlik Bildirme Kanununa göre sorumluluk bölgemiz sınırları içinde bulunan iş yerlerine sunulan hizmet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1774 Sayılı Kanuna göre alınan Form-1 ve Form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belgelerinin ilgili kısımlarının doldurulup ilgili kişilerce imzalanarak alınması, kontrolü ,onayı bir suretinin ilgili yere teslimi esnasında bir adet nüfus cüzdan fotokopisi , 1 adet vesikalık fotoğraf istenilmekte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-KADİM projesi gereğince söz konusu belgelerin 1 suretinin İl Sosyal Güvenlik Kurumuna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3- 1774 Sayılı Kanuna göre yasal süresi içerisinde bildirimde bulunmayan iş yerlerine idari para cezası uygulanması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31" w:hanging="23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 Dak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 Ayda  1K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. 3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Merkez İlçe Nüfus Müdürlüğü ile ilgili hizmetle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Ölüm tahkikat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-Saklı nüfus tahkikat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3-İncelenecek adres listeleri ile ilgili işlemleri yapılmakta söz konusu hizmet ile ilgili belgeler istenilmemekted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İl Emniyet Müdürlüğümüze Bağlı Şubelerce gönderilen tahkikatla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1-Ruhsat İşlemleri Şube Müdürlüğü tarafından gönderilen tahkikat ve tebligat yazı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-Personel Şube Müd. tarafından gönderilen tahkikat yazı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3-Trafik Tescil ve Denetleme Şub Müdürlüğü tarafından gönderilen tahkikat ve tebligat yazı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4-Pasaport ve Yabancılar Şube Müdürlüğü tarafından gönderilen tahkikat yazıları ile ilgili işlemleri yapılmakta söz konusu hizmet ile ilgili belgeler istenilmemekte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 Gü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umhuriyet Başsavcılığı ve Mahkemelerden gönderilen tahkikat ve tebligat evrakları ile ilgili sunulan hizmetle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Şahısların Cumhuriyet Savcılığı ve Mahkemelere müracaatlarının sağlanmas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Mahkemelerin vermiş olduğu karar doğrultusunda şahısların hastanelerden istenilen sağlık raporlarının aldırılmas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Aile Mahkemelerinin vermiş olduğu kararların takib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-Cumhuriyet Başsavcılığına il dışından gelen talimat evraklarının ifadelerinin alınmas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-Gaziantep Cumhuriyet Başsavcılığı İlamat İnfaz Bürosunun hapsen tazyik kararı bulunanlar hakkında yapılan işleml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-Gaziantep Cumhuriyet Başsavcılığı İcra Müdürlüğünden gelen adres araştırması hakkında yapılan tahkikatl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7-Gaziantep Cumhuriyet Başsavcılığı ve Mahkemelerce hakkında zorla getirme kararı bulunan şahısların ilgili yere müracaatının sağlanmas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 Gü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:Şahinbey Şehit Ekrem Kurtoğlu Polis Merkezi Amirliği</w:t>
        <w:tab/>
        <w:t>İkinci Müracaat Yeri : Şahinbey İlçe Emniyet Müdürlüğ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Levent SÜRÜCÜ</w:t>
        <w:tab/>
        <w:tab/>
        <w:tab/>
        <w:tab/>
        <w:tab/>
        <w:tab/>
        <w:t>İsim</w:t>
        <w:tab/>
        <w:tab/>
        <w:t xml:space="preserve">       : Mustafa YAMA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Şahinbey Merkezi Polis Amiri V.</w:t>
        <w:tab/>
        <w:tab/>
        <w:tab/>
        <w:tab/>
        <w:t>Unvan</w:t>
        <w:tab/>
        <w:tab/>
        <w:t xml:space="preserve">       : İlçe Emniyet Müdür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23 Nisan Mah. Üniversite Bul.No:225 Şahinbey-GAZİANTEP</w:t>
        <w:tab/>
        <w:t>Adres</w:t>
        <w:tab/>
        <w:tab/>
        <w:t xml:space="preserve">       : Şahintepe Mah. 133398. Cad. no:17  Şahinbey –G.ANTEP</w:t>
        <w:tab/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0342.339 55 54</w:t>
        <w:tab/>
        <w:tab/>
        <w:tab/>
        <w:tab/>
        <w:tab/>
        <w:tab/>
        <w:t>Tel</w:t>
        <w:tab/>
        <w:tab/>
        <w:t xml:space="preserve">       : 0342-336 94 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0342.339 55 54</w:t>
        <w:tab/>
        <w:tab/>
        <w:tab/>
        <w:tab/>
        <w:tab/>
        <w:tab/>
        <w:t>Faks</w:t>
        <w:tab/>
        <w:tab/>
        <w:t xml:space="preserve">       : -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sahinbey@egm.gov.tr</w:t>
        <w:tab/>
        <w:tab/>
        <w:tab/>
        <w:tab/>
        <w:t xml:space="preserve">          E-Posta    </w:t>
        <w:tab/>
        <w:t xml:space="preserve">       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sahinbey@egm.gov.tr</w:t>
        </w:r>
      </w:hyperlink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ZİANTEP İL EMNİYET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AHİNBEY İLÇE EMNİYET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EŞİLVADİ ŞEHİT ERSAN GÜRPINAR POLİS MERKEZİ AMİRLİ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İZMET STANDARTLARI TABLOSU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946785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3638"/>
                              <w:gridCol w:w="7768"/>
                              <w:gridCol w:w="249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RA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TANDAŞA SUNULAN HİZMETİN ADI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EN G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ırsızlık Olayları (İkametten, İş Yerinden, Otodan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-Müracaat alınır, suç yeri görgü tespit ve kroki tanzim ed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-Çalınan eşyaya ait ruhsat, fatura belgeleri fotokopiler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-Vatandaşın talebi durumunda, olaya ait belgeler onaylanarak birer nüsha veril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(Bir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ayıp Şahıs Müraca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-Kayıp Şahsa ait iki adet fotoğraf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-Varsa Nüfus Cüzdanı veya fotokopisi alınır, yoksa Polnet KPS sisteminden bilgileri çıka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-Kayıp şahsın eşkal bilgileri alını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to - Motosiklet Hırsızlığ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-Otoya ait belgesi fotokopis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-Vatandaşın talebi durumunda, olaya ait belgeler onaylanarak birer nüsha veril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ayıp Belge Müracaatı-Muhtaçlık Maaşı-Asker Ailesi Tahkikatı-yaşlılık ve Özürlü Tahkik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-Tahkikat evraklarının Polis merkezi Amirliğine intikali, mahallinde tahkikat, üst yazısının yazılması, imzaya çıkarılması ve gönderilmesi (Evraklar toplu gönderildiğinden süreler değişebilmektedir.)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 (Üç) Gü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Şikayet Dilekçesi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-Dilekçenin Polis Merkezi Amirliğine intik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-Evrak Kayıt ve ilgili büroya haval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-Vatandaşının beyanın alınması, olaya ait belge ve bilgilerin topla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-Tanıkların din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-Şikayet edilen (Şüphelinin-Şüphelilerin) kişi veya kişilerin Polis merkezi Amirliğine davet edilmesi, temini ve beyanının alı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-Tamlanan tahkikat evrakının fezlekesinin yazılması, imzalatılması ve Cumhuriyet Savcılığına gönd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Adres Bilgileri eksikliği, vatandaşın adreste bulunmaması, davete rağmen gelmemesi v.b. sebeplerden tanıkların veya şüphelinin temin edilmesinin gecikmesinden dolayı süre uzayabili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Düztepe Şehit Hüseyin Cengiz Polis Merkezimiz idaresi dahilinde meydana gelen olaylar esnasında yapılan hizmetle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-Nöbetçi Cumhuriyet Savcısına bilgi verilir talimat doğrultusunda müracaatçının ifadesi alınır müracaatçının ifadesine göre gerekli işlemler yapılı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Olaylarla ilgili kişilerin (Müşteki- Mağdur - Şüpheli - Bilgi Sahibi ifadeleri ) Nüfus cüzdan fotokopi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-Trafik kazalarında olaya karışan araçların araç tescil ruhsat fotokopileri kazaya karışanların sürücü belge fotokopileri ve sigorta poliçeleri fotokopileri 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4 Sa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Evrakların Havalesi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-Gelen evrakların kayıt edilmesi, ilgili büroya havalesi, imzaya çıkarılması, evrakı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(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İnternet Sanal Masa Müraca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-İnternet Sanal Masa Müracaatlarında herhangi bir belge istenmemektedir. Cevap verilebilmesi için müracaat eden şahısların adres, telefon, e-mal v.b. bilgilerin tam ve hatasız verilmesi gerekmekted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Bilgi Edinme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-Bilgi edinmek istediği konuya ilişkin dilekç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Müracaat internet ortamından yapılmışsa, kimlik, adres ve telefon bilgilerini sisteme girm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-Konuyla ilgili araştırmanın yapılması, bilgi formunun hazırlanması ve bilgilendirmenin yapılması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Dilekçe Müracaatı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-Vatandaşın dilekçesinin alınması.(Kimlik, adres, imza ve irtibat bilgilerinin tam yazılmas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Dilekçesindeki konunun araştırması, işleminin yapılması, dilekçesine cevap v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Süre yapılacak iş ve işlemlere göreve değişebilmektedir. Daha erken de cevap verilebilir.)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(Yirmi) Gü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774 sayılı Kimlik Bildirme Kanununa göre sorumluluk bölgemiz sınırları içinde bulunan iş yerlerine sunulan hizme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-1774 Sayılı Kanuna göre alınan Form-1 ve Form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lgelerinin ilgili kısımlarının doldurulup ilgili kişilerce imzalanarak alınması, kontrolü ,onayı bir suretinin ilgili yere teslimi esnasında bir adet nüfus cüzdan fotokopisi , 1 adet vesikalık fotoğraf istenilmekted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KADİM projesi gereğince söz konusu belgelerin 1 suretinin İl Sosyal Güvenlik Kurumu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- 1774 Sayılı Kanuna göre yasal süresi içerisinde bildirimde bulunmayan iş yerlerine idari para cezası uygulanması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31" w:hanging="2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Dak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Ayda  1K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3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Merkez İlçe Nüfus Müdürlüğü ile ilgili hizmetle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-Ölüm tahkik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Saklı nüfus tahkikat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-İncelenecek adres listeleri ile ilgili işlemleri yapılmakta söz konusu hizmet ile ilgili belgeler istenilmemekted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İl Emniyet Müdürlüğümü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ğlı Şubelerce gönderilen tahkikatla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Ruhsat İşlemleri Şube Müdürlüğü tarafından gönderilen tahkikat ve tebligat yazı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Personel Şube Müd. tarafından gönderilen tahkikat yazı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Trafik Tescil ve Denetleme Şub Müdürlüğü tarafından gönderilen tahkikat ve tebligat yazı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Pasaport ve Yabancılar Şube Müdürlüğü tarafından gönderilen tahkikat yazıları ile ilgili işlemleri yapılmakta söz konusu hizmet ile ilgili belgeler istenilmemekted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Gü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huriyet Başsavcılığı ve Mahkemelerden gönderilen tahkikat ve tebligat evrakları ile ilgili sunulan hizmetler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Şahısların Cumhuriyet Savcılığı ve Mahkemelere müracaatlarının sağlanmas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Mahkemelerin vermiş olduğu karar doğrultusunda şahısların hastanelerden istenilen sağlık raporlarının aldırılmas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Aile Mahkemelerinin vermiş olduğu kararların takib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Cumhuriyet Başsavcılığına il dışından gelen talimat evraklarının ifadelerinin alınmas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Gaziantep Cumhuriyet Başsavcılığı İlamat İnfaz Bürosunun hapsen tazyik kararı bulunanlar hakkında yapılan işlemler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Gaziantep Cumhuriyet Başsavcılığı İcra Müdürlüğünden gelen adres araştırması hakkında yapılan tahkikatlar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Gaziantep Cumhuriyet Başsavcılığı ve Mahkemelerce hakkında zorla getirme kararı bulunan şahısların ilgili yere müracaatının sağlanmas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Gü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595.3pt;mso-wrap-distance-left:7.05pt;mso-wrap-distance-right:7.05pt;mso-wrap-distance-top:0pt;mso-wrap-distance-bottom:0pt;margin-top:9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3638"/>
                        <w:gridCol w:w="7768"/>
                        <w:gridCol w:w="249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RA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TANDAŞA SUNULAN HİZMETİN ADI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EN GEÇ)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ırsızlık Olayları (İkametten, İş Yerinden, Otodan)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-Müracaat alınır, suç yeri görgü tespit ve kroki tanzim edil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-Çalınan eşyaya ait ruhsat, fatura belgeleri fotokopileri isten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-Vatandaşın talebi durumunda, olaya ait belgeler onaylanarak birer nüsha veril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(Bir) Saat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yıp Şahıs Müraca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-Kayıp Şahsa ait iki adet fotoğraf isten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-Varsa Nüfus Cüzdanı veya fotokopisi alınır, yoksa Polnet KPS sisteminden bilgileri çıkar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-Kayıp şahsın eşkal bilgileri alını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to - Motosiklet Hırsızlığ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-Otoya ait belgesi fotokopisi isten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-Vatandaşın talebi durumunda, olaya ait belgeler onaylanarak birer nüsha veril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yıp Belge Müracaatı-Muhtaçlık Maaşı-Asker Ailesi Tahkikatı-yaşlılık ve Özürlü Tahkik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-Tahkikat evraklarının Polis merkezi Amirliğine intikali, mahallinde tahkikat, üst yazısının yazılması, imzaya çıkarılması ve gönderilmesi (Evraklar toplu gönderildiğinden süreler değişebilmektedir.)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 (Üç) Gün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Şikayet Dilekçesi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-Dilekçenin Polis Merkezi Amirliğine intik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-Evrak Kayıt ve ilgili büroya haval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-Vatandaşının beyanın alınması, olaya ait belge ve bilgilerin topla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-Tanıkların din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-Şikayet edilen (Şüphelinin-Şüphelilerin) kişi veya kişilerin Polis merkezi Amirliğine davet edilmesi, temini ve beyanının alı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-Tamlanan tahkikat evrakının fezlekesinin yazılması, imzalatılması ve Cumhuriyet Savcılığına gönde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dres Bilgileri eksikliği, vatandaşın adreste bulunmaması, davete rağmen gelmemesi v.b. sebeplerden tanıkların veya şüphelinin temin edilmesinin gecikmesinden dolayı süre uzayabilir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Düztepe Şehit Hüseyin Cengiz Polis Merkezimiz idaresi dahilinde meydana gelen olaylar esnasında yapılan hizmetle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-Nöbetçi Cumhuriyet Savcısına bilgi verilir talimat doğrultusunda müracaatçının ifadesi alınır müracaatçının ifadesine göre gerekli işlemler yapıl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Olaylarla ilgili kişilerin (Müşteki- Mağdur - Şüpheli - Bilgi Sahibi ifadeleri ) Nüfus cüzdan fotokopi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-Trafik kazalarında olaya karışan araçların araç tescil ruhsat fotokopileri kazaya karışanların sürücü belge fotokopileri ve sigorta poliçeleri fotokopileri 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 Saat 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Evrakların Havalesi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-Gelen evrakların kayıt edilmesi, ilgili büroya havalesi, imzaya çıkarılması, evrakın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(Beş) Dakik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İnternet Sanal Masa Müraca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-İnternet Sanal Masa Müracaatlarında herhangi bir belge istenmemektedir. Cevap verilebilmesi için müracaat eden şahısların adres, telefon, e-mal v.b. bilgilerin tam ve hatasız verilmesi gerekmekted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Bilgi Edinme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-Bilgi edinmek istediği konuya ilişkin dilekç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Müracaat internet ortamından yapılmışsa, kimlik, adres ve telefon bilgilerini sisteme girm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-Konuyla ilgili araştırmanın yapılması, bilgi formunun hazırlanması ve bilgilendirmenin yapılması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Dilekçe Müracaatı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-Vatandaşın dilekçesinin alınması.(Kimlik, adres, imza ve irtibat bilgilerinin tam yazılmas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Dilekçesindeki konunun araştırması, işleminin yapılması, dilekçesine cevap ve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Süre yapılacak iş ve işlemlere göreve değişebilmektedir. Daha erken de cevap verilebilir.)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(Yirmi) Gü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774 sayılı Kimlik Bildirme Kanununa göre sorumluluk bölgemiz sınırları içinde bulunan iş yerlerine sunulan hizmet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-1774 Sayılı Kanuna göre alınan Form-1 ve Form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lgelerinin ilgili kısımlarının doldurulup ilgili kişilerce imzalanarak alınması, kontrolü ,onayı bir suretinin ilgili yere teslimi esnasında bir adet nüfus cüzdan fotokopisi , 1 adet vesikalık fotoğraf istenilmekted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KADİM projesi gereğince söz konusu belgelerin 1 suretinin İl Sosyal Güvenlik Kurumuna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- 1774 Sayılı Kanuna göre yasal süresi içerisinde bildirimde bulunmayan iş yerlerine idari para cezası uygulanması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31" w:hanging="2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Dak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Ayda  1K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3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Merkez İlçe Nüfus Müdürlüğü ile ilgili hizmetle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-Ölüm tahkikat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Saklı nüfus tahkikat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-İncelenecek adres listeleri ile ilgili işlemleri yapılmakta söz konusu hizmet ile ilgili belgeler istenilmemekted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İl Emniyet Müdürlüğümü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ğlı Şubelerce gönderilen tahkikatla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Ruhsat İşlemleri Şube Müdürlüğü tarafından gönderilen tahkikat ve tebligat yazı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Personel Şube Müd. tarafından gönderilen tahkikat yazı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Trafik Tescil ve Denetleme Şub Müdürlüğü tarafından gönderilen tahkikat ve tebligat yazı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Pasaport ve Yabancılar Şube Müdürlüğü tarafından gönderilen tahkikat yazıları ile ilgili işlemleri yapılmakta söz konusu hizmet ile ilgili belgeler istenilmemekte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Gü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huriyet Başsavcılığı ve Mahkemelerden gönderilen tahkikat ve tebligat evrakları ile ilgili sunulan hizmetler</w:t>
                            </w:r>
                          </w:p>
                        </w:tc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Şahısların Cumhuriyet Savcılığı ve Mahkemelere müracaatlarının sağlanmas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Mahkemelerin vermiş olduğu karar doğrultusunda şahısların hastanelerden istenilen sağlık raporlarının aldırılmas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Aile Mahkemelerinin vermiş olduğu kararların takib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Cumhuriyet Başsavcılığına il dışından gelen talimat evraklarının ifadelerinin alınmas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Gaziantep Cumhuriyet Başsavcılığı İlamat İnfaz Bürosunun hapsen tazyik kararı bulunanlar hakkında yapılan işleml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Gaziantep Cumhuriyet Başsavcılığı İcra Müdürlüğünden gelen adres araştırması hakkında yapılan tahkikatl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Gaziantep Cumhuriyet Başsavcılığı ve Mahkemelerce hakkında zorla getirme kararı bulunan şahısların ilgili yere müracaatının sağlanmas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Gü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lk Müracaat Yeri</w:t>
        <w:tab/>
        <w:t xml:space="preserve">  : Yeşilvadi Şehit Ersan Gürpınar Polis Merkezi Amirliği</w:t>
        <w:tab/>
        <w:tab/>
        <w:tab/>
        <w:t>İkinci Müracaat Yeri     : Şahinbey İlçe Emniyet Müdürlüğ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sim</w:t>
        <w:tab/>
        <w:tab/>
        <w:t xml:space="preserve">  : Onur ERDEM</w:t>
        <w:tab/>
        <w:tab/>
        <w:tab/>
        <w:tab/>
        <w:tab/>
        <w:tab/>
        <w:t xml:space="preserve">                İsim</w:t>
        <w:tab/>
        <w:tab/>
        <w:t xml:space="preserve">       :  </w:t>
      </w:r>
      <w:r>
        <w:rPr>
          <w:rFonts w:cs="Arial" w:ascii="Verdana" w:hAnsi="Verdana"/>
          <w:sz w:val="18"/>
          <w:szCs w:val="18"/>
        </w:rPr>
        <w:t>Mustafa YA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van</w:t>
        <w:tab/>
        <w:tab/>
        <w:t xml:space="preserve">  : Yeşilvadi Şehit Ersan Gürpınar Polis Merkezi Polis Amiri V.</w:t>
        <w:tab/>
        <w:tab/>
        <w:t>Unvan</w:t>
        <w:tab/>
        <w:tab/>
        <w:t xml:space="preserve">       : İlçe Emniyet Müdür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  <w:tab/>
        <w:tab/>
        <w:t xml:space="preserve">  : Güzelvadi Mahallesi 90144. Sk. No:16 Şahinbey/GAZİANTEP                    Adres</w:t>
        <w:tab/>
        <w:tab/>
        <w:t xml:space="preserve">       : Şahintepe Mah. 133398. Cad. No:17  Şahinbey –G.ANTEP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</w:t>
        <w:tab/>
        <w:tab/>
        <w:t xml:space="preserve">  :0342 250 05 00</w:t>
        <w:tab/>
        <w:tab/>
        <w:tab/>
        <w:tab/>
        <w:tab/>
        <w:tab/>
        <w:tab/>
        <w:t>Tel</w:t>
        <w:tab/>
        <w:tab/>
        <w:t xml:space="preserve">       : 0342-336 94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s</w:t>
        <w:tab/>
        <w:tab/>
        <w:t xml:space="preserve">  :0342.339 55 54</w:t>
        <w:tab/>
        <w:tab/>
        <w:tab/>
        <w:tab/>
        <w:tab/>
        <w:tab/>
        <w:tab/>
        <w:t xml:space="preserve"> Faks</w:t>
        <w:tab/>
        <w:tab/>
        <w:t xml:space="preserve">       : -</w:t>
      </w:r>
    </w:p>
    <w:p>
      <w:pPr>
        <w:pStyle w:val="Normal"/>
        <w:rPr/>
      </w:pPr>
      <w:r>
        <w:rPr>
          <w:sz w:val="18"/>
          <w:szCs w:val="18"/>
        </w:rPr>
        <w:t>E-Posta</w:t>
        <w:tab/>
        <w:tab/>
        <w:t xml:space="preserve">  :sahinbey@egm.gov.tr</w:t>
        <w:tab/>
        <w:tab/>
        <w:tab/>
        <w:tab/>
        <w:t xml:space="preserve">         </w:t>
        <w:tab/>
        <w:tab/>
        <w:t xml:space="preserve"> E-Posta    </w:t>
        <w:tab/>
        <w:t xml:space="preserve">       : sahinbey</w:t>
      </w:r>
      <w:r>
        <w:rPr>
          <w:rFonts w:cs="Arial" w:ascii="Verdana" w:hAnsi="Verdana"/>
          <w:sz w:val="18"/>
          <w:szCs w:val="18"/>
        </w:rPr>
        <w:t>@egm.gov.tr</w:t>
      </w:r>
    </w:p>
    <w:sectPr>
      <w:footerReference w:type="default" r:id="rId5"/>
      <w:type w:val="nextPage"/>
      <w:pgSz w:orient="landscape" w:w="16838" w:h="11906"/>
      <w:pgMar w:left="851" w:right="51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inbey@egm.gov.tr" TargetMode="External"/><Relationship Id="rId3" Type="http://schemas.openxmlformats.org/officeDocument/2006/relationships/hyperlink" Target="mailto:sahinbey@egm.gov.tr" TargetMode="External"/><Relationship Id="rId4" Type="http://schemas.openxmlformats.org/officeDocument/2006/relationships/hyperlink" Target="mailto:sahinbey@egm.gov.t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samet</dc:creator>
  <dc:description/>
  <cp:keywords/>
  <dc:language>en-US</dc:language>
  <cp:lastModifiedBy>Abdullah TAHTA</cp:lastModifiedBy>
  <cp:lastPrinted>2021-09-14T12:35:00Z</cp:lastPrinted>
  <dcterms:modified xsi:type="dcterms:W3CDTF">2021-10-05T09:49:00Z</dcterms:modified>
  <cp:revision>2</cp:revision>
  <dc:subject/>
  <dc:title/>
</cp:coreProperties>
</file>